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49755" cy="861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>Form to be signed and entered to the UIM off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PPENDIX 2 - Acknowledgment and Agre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, as a member of [National Association]: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Polish Motorboat and Water Ski Associati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nd/or a participant in a [National Association or UIM] authorized or recognize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vent, hereby acknowledge and agree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en-US"/>
        </w:rPr>
        <w:t>I have received and had an opportunity to review the UIM Anti-Doping Ru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en-US"/>
        </w:rPr>
        <w:t>I consent and agree to comply with and be bound by all of the provision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IM Anti-Doping Rules, including but not limited to, all amendments to the Anti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ping Rules and all International Standards incorporated in the Anti-Doping Ru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en-US"/>
        </w:rPr>
        <w:t>I acknowledge and agree that [National Associations and UIM] have jurisdiction 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mpose sanctions as provided in the UIM Anti-Doping Ru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en-US"/>
        </w:rPr>
        <w:t>I also acknowledge and agree that any dispute arising out of a decision mad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ursuant to the UIM Anti-Doping Rules, after exhaustion of the process expressly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vided for in the UIM Anti-Doping Rules, may be appealed exclusively as provide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 Article 13 of the UIM Anti-Doping Rules to an appellate body for final and binding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rbitration, which in the case of International-Level Drivers is the Court of Arbitrati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or Sport (CAS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 agree that all decisions of CAS under the rules shall be final and binding and that 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ill not bring any claim, arbitration, lawsuit or litigation in any other court or tribu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en-US"/>
        </w:rPr>
        <w:t>I have read and understand this Acknowledgement and Agreement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____________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 Print Name (Last Name, First Name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____________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 of Birth Signature (or, if a minor, signature of legal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(Day/Month/Year</w:t>
      </w:r>
      <w:r>
        <w:rPr>
          <w:rFonts w:cs="Arial" w:ascii="Arial" w:hAnsi="Arial"/>
          <w:color w:val="000000"/>
          <w:sz w:val="24"/>
          <w:szCs w:val="24"/>
        </w:rPr>
        <w:t>) guardi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Jurek</dc:creator>
  <dc:description/>
  <cp:keywords/>
  <dc:language>en-US</dc:language>
  <cp:lastModifiedBy>adrian skubis</cp:lastModifiedBy>
  <cp:lastPrinted>2013-09-24T09:53:00Z</cp:lastPrinted>
  <dcterms:modified xsi:type="dcterms:W3CDTF">2017-03-01T14:16:00Z</dcterms:modified>
  <cp:revision>2</cp:revision>
  <dc:subject/>
  <dc:title/>
</cp:coreProperties>
</file>