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UCZESTNIKÓW ZGRUPOWANIA – KONSULTACJI</w:t>
      </w:r>
    </w:p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1417"/>
        <w:gridCol w:w="1265"/>
        <w:gridCol w:w="1316"/>
        <w:gridCol w:w="138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k u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onkurenc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becność na zgrupowani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1:00Z</dcterms:created>
  <dc:creator>PZMWiNW</dc:creator>
  <dc:description/>
  <cp:keywords/>
  <dc:language>en-US</dc:language>
  <cp:lastModifiedBy> </cp:lastModifiedBy>
  <dcterms:modified xsi:type="dcterms:W3CDTF">2012-05-14T11:11:00Z</dcterms:modified>
  <cp:revision>2</cp:revision>
  <dc:subject/>
  <dc:title>WYKAZ UCZESTNIKÓW ZGRUPOWANIA – KONSULTACJI</dc:title>
</cp:coreProperties>
</file>