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 ZE ZGRU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miejsce zgrupowania)        (dyscyplina sportu)       (grupa szkoleniowa)       (konkurencj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 ............. realiz. ................. plan ............. realiz. ................. plan ............. realiz. 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(termin zgrupowania)                (liczba zawodników)           (liczba osób towarzyszących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alizacja programu zaję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38"/>
        <w:gridCol w:w="2338"/>
        <w:gridCol w:w="2338"/>
      </w:tblGrid>
      <w:tr>
        <w:trPr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odzaj zajęć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iczba godzin</w:t>
            </w:r>
          </w:p>
        </w:tc>
      </w:tr>
      <w:tr>
        <w:trPr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ealizacja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pecjalistycz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eoretycz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raktycz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wagi ogólne o realizacji programu szkolenia 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tawa uczestników zgru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wagi o warunkach zgrupowan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yżywienie 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zakwaterowanie 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oces odnowy 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obiekty treningowe 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przęt, urządzenia, pomoce naukowe : 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nne uwagi 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imię nazwisko kierownika zgrupowania)                         (podpis)                (data)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7:00Z</dcterms:created>
  <dc:creator>PZMWiNW</dc:creator>
  <dc:description/>
  <cp:keywords/>
  <dc:language>en-US</dc:language>
  <cp:lastModifiedBy> </cp:lastModifiedBy>
  <cp:lastPrinted>2000-06-14T14:22:00Z</cp:lastPrinted>
  <dcterms:modified xsi:type="dcterms:W3CDTF">2012-05-14T11:17:00Z</dcterms:modified>
  <cp:revision>2</cp:revision>
  <dc:subject/>
  <dc:title>SPRAWOZDANIE ZE ZGRUPOWANIA</dc:title>
</cp:coreProperties>
</file>