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SPRAWOZDANIE SĘDZIEGO GŁÓW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zawodów ……………………………………………………………………………………</w:t>
      </w:r>
    </w:p>
    <w:p>
      <w:pPr>
        <w:pStyle w:val="Normal"/>
        <w:rPr/>
      </w:pPr>
      <w:r>
        <w:rPr/>
        <w:t>Miejscowość</w:t>
      </w:r>
      <w:r>
        <w:rPr>
          <w:lang w:val="en-US"/>
        </w:rPr>
        <w:t>: ………………………………</w:t>
      </w:r>
      <w:r>
        <w:rPr/>
        <w:t>Organizator</w:t>
      </w:r>
      <w:r>
        <w:rPr>
          <w:lang w:val="en-US"/>
        </w:rPr>
        <w:t>: …………………………………………</w:t>
      </w:r>
    </w:p>
    <w:p>
      <w:pPr>
        <w:pStyle w:val="Normal"/>
        <w:rPr/>
      </w:pPr>
      <w:r>
        <w:rPr/>
        <w:t>Sędzia Główny: ……………………………………………………… Data: ………………...........</w:t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00"/>
        <w:gridCol w:w="1021"/>
      </w:tblGrid>
      <w:tr>
        <w:trPr>
          <w:cantSplit w:val="true"/>
        </w:trPr>
        <w:tc>
          <w:tcPr>
            <w:tcW w:w="95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I. Przygotowanie akwenów i konstrukcji</w:t>
            </w:r>
          </w:p>
        </w:tc>
      </w:tr>
      <w:tr>
        <w:trPr/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akwen do slalomu wyposażony był we właściwe boje (kolory)?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na akwenie slalomu stały wieże we właściwych miejscach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ieże do slalomu wyposażone były w parasole przeciw deszczowe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budowana była wieża do jazdy figurowej i była odpowiednio wyposażona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stanowisko do pomiaru skoków było właściwie wyposażone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akwen skoków był wyposażony we właściwe boje (kolory)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były właściwe boje do pomiaru długości skoków kolory)?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miejsca pomostów startowych gwarantowały wystarczająco długą drogę do wjazdu na akwen?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pomosty startowe były wystarczająco duże i miały gładkie powierzchnie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biuro zawodów było właściwie wyposażone i wystarczająco duże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była odpowiednio duża tablica wyników i informacji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00"/>
        <w:gridCol w:w="1021"/>
      </w:tblGrid>
      <w:tr>
        <w:trPr>
          <w:cantSplit w:val="true"/>
        </w:trPr>
        <w:tc>
          <w:tcPr>
            <w:tcW w:w="95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II. Teren zawodów</w:t>
            </w:r>
          </w:p>
        </w:tc>
      </w:tr>
      <w:tr>
        <w:trPr/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rogi prowadzące do miejsc rozgrywania zawodów były właściwie oznakowane?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były wyznaczone parkingi dla uczestników zawodów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na terenie zawodów był punkt pierwszej pomocy medycznej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00"/>
        <w:gridCol w:w="1021"/>
      </w:tblGrid>
      <w:tr>
        <w:trPr>
          <w:cantSplit w:val="true"/>
        </w:trPr>
        <w:tc>
          <w:tcPr>
            <w:tcW w:w="95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III. Warunki wodne</w:t>
            </w:r>
          </w:p>
        </w:tc>
      </w:tr>
      <w:tr>
        <w:trPr/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miejsca rozgrywania zawodów na wodzie – akweny, miały odpowiednie wymiary i czy nie wystąpiły problemy przy nawrotach łodzi?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miejsca zawodów na wodzie były osłonięte od wiatru z każdego kierunku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miejsca zawodów były wystarczająco szerokie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miejsca zawodów były bezpieczne dla zawodników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powstawała fala powrotna po przejeździe łodzi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były jakieś problemy z prędkościomierzami ze względu na zanieczyszczenie wody (roślinność)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091"/>
        <w:gridCol w:w="1020"/>
      </w:tblGrid>
      <w:tr>
        <w:trPr>
          <w:cantSplit w:val="true"/>
        </w:trPr>
        <w:tc>
          <w:tcPr>
            <w:tcW w:w="95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b/>
                <w:bCs/>
              </w:rPr>
              <w:t>IV. Teren dla widzów</w:t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był wyznaczony teren dla widzów? 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na terenie dla widzów były miejsca do siedzenia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na terenie dla widzów były miejsca zacienione(drzewa, namioty itp.)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był właściwy system informowania widzów o prowadzonych zawodach i ich wynikach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na terenia dla widzów znajdowały się publiczne toalety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na terenie dla widzów znajdowały się kosze na śmieci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na terenie dla widzów znajdował się punkt pierwszej pomocy medycznej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00"/>
        <w:gridCol w:w="1021"/>
      </w:tblGrid>
      <w:tr>
        <w:trPr>
          <w:cantSplit w:val="true"/>
        </w:trPr>
        <w:tc>
          <w:tcPr>
            <w:tcW w:w="95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b/>
                <w:bCs/>
              </w:rPr>
              <w:t>VI. Teren dla zawodników</w:t>
            </w:r>
          </w:p>
        </w:tc>
      </w:tr>
      <w:tr>
        <w:trPr/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rganizator wyznaczył tereny dostępne tylko dla zawodników?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awodnicy mieli przebieralnie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awodnicy mieli bezpieczne miejsca do przechowania sprzętu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awodnicy mieli wyznaczone, wyłącznie dla nich, toalety?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00"/>
        <w:gridCol w:w="1021"/>
      </w:tblGrid>
      <w:tr>
        <w:trPr>
          <w:cantSplit w:val="true"/>
        </w:trPr>
        <w:tc>
          <w:tcPr>
            <w:tcW w:w="95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b/>
                <w:bCs/>
                <w:lang w:val="en-US"/>
              </w:rPr>
              <w:t>VII.</w:t>
            </w:r>
            <w:r>
              <w:rPr>
                <w:b/>
                <w:bCs/>
              </w:rPr>
              <w:t xml:space="preserve"> Organizacja</w:t>
            </w:r>
          </w:p>
        </w:tc>
      </w:tr>
      <w:tr>
        <w:trPr/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rganizator wyznaczył swego Przedstawiciela ?.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Przedstawiciel Organizatora był dostępny dla SG przez cały czas trwania zawodów ?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rganizator wyznaczył obsadę stanowisk pomocniczych (starter, pomoc medyczna, pomoc techniczna i zespół ratowniczy)?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espół ratowniczy był wyposażony w niezbędny sprzęt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awody miały promocję w mediach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owa opinia Sędziego Główn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Raport Sędziego Głównego stanowi podstawę przy podjęciu decyzji przez PZMWiNW   o refundacji kosztów przewidzianych w Kalendarzu Imprez i Preliminarzu i poniesionych przez organizatora zawodów. Sędzia Główny jest zobowiązany wypełnić raport  w sposób obiektywny i w pełni odzwierciedlający stan faktyczny na rozgrywanych zawodach. Do oceny należy używać skali od 0 do 10.</w:t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odpis Sędziego Głównego:</w:t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</w:t>
      </w:r>
    </w:p>
    <w:sectPr>
      <w:type w:val="nextPage"/>
      <w:pgSz w:w="11906" w:h="16838"/>
      <w:pgMar w:left="1531" w:right="964" w:gutter="0" w:header="0" w:top="9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8:00Z</dcterms:created>
  <dc:creator>Phil</dc:creator>
  <dc:description/>
  <cp:keywords/>
  <dc:language>en-US</dc:language>
  <cp:lastModifiedBy> </cp:lastModifiedBy>
  <dcterms:modified xsi:type="dcterms:W3CDTF">2012-05-14T11:58:00Z</dcterms:modified>
  <cp:revision>2</cp:revision>
  <dc:subject/>
  <dc:title>WATER SKI SITE’S EVALUATION FORM</dc:title>
</cp:coreProperties>
</file>