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WIENIA REKORDU POLSKI ZA WYCIĄGI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wod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i miejsce zawod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ędzia Główny/Kierownik ekip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ię i Nazwisko zawodni(czki/ka)*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urodzenia zawodni(czki/ka)*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. Licencji PZMWiNW: </w:t>
        <w:tab/>
        <w:tab/>
        <w:t xml:space="preserve"> Klub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tegoria wiekowa: </w:t>
      </w:r>
    </w:p>
    <w:p>
      <w:pPr>
        <w:pStyle w:val="Normal"/>
        <w:jc w:val="both"/>
        <w:rPr/>
      </w:pPr>
      <w:r>
        <w:rPr>
          <w:sz w:val="28"/>
        </w:rPr>
        <w:t xml:space="preserve">Konkurencj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ychczasowy wynik rekordow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IS WARUNKÓW W JAKICH UZYSKANO REKORDOWY WYNIK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omologacja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LALO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dykt Jury: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ZDA FIGUR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rdykt Jury**: …………………………………………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O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dykt Jury: 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Informacje dodatkowe dotyczące warunków uzyskania wyniku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/>
        <w:t xml:space="preserve">                                                                                      </w:t>
      </w:r>
      <w:r>
        <w:rPr/>
        <w:t>Sędzia Głów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enie Wyniku Rekord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   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Przew. Komisji Sędziowskiej PZMWiN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,  ** - zapisy sędziowskie (kopie) w załączeni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0:00Z</dcterms:created>
  <dc:creator>JMarcinkowski</dc:creator>
  <dc:description/>
  <cp:keywords/>
  <dc:language>en-US</dc:language>
  <cp:lastModifiedBy>adrian skubis</cp:lastModifiedBy>
  <cp:lastPrinted>2005-06-29T22:59:00Z</cp:lastPrinted>
  <dcterms:modified xsi:type="dcterms:W3CDTF">2018-06-29T09:10:00Z</dcterms:modified>
  <cp:revision>2</cp:revision>
  <dc:subject/>
  <dc:title>PROTOKÓŁ</dc:title>
</cp:coreProperties>
</file>