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STANOWIENIA REKORDU POLS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azwa zawodów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Data i miejsce zawodów: 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ędzia Główny/Kierownik ekipy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zawodni(czki/ka)*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a urodzenia zawodni(czki/ka)*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r licencji PZMWiNW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ategoria wiekowa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nkurencj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tychczasowy wynik rekordowy: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  <w:t>OPIS WARUNKÓW W JAKICH UZYSKANO REKORDOWY WYNIK: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Homologacja: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>SLALOM</w:t>
      </w:r>
      <w:r>
        <w:rPr>
          <w:rFonts w:cs="Calibri" w:ascii="Calibri" w:hAnsi="Calibri"/>
          <w:sz w:val="25"/>
          <w:szCs w:val="25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ędkość:……………………………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zas: segment I …………… , segment II …………… ( hom. N 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Czas dla wyniku ……………………………………………. </w:t>
      </w:r>
      <w:r>
        <w:rPr>
          <w:rFonts w:cs="Calibri" w:ascii="Calibri" w:hAnsi="Calibri"/>
          <w:sz w:val="25"/>
          <w:szCs w:val="25"/>
          <w:lang w:val="en-US"/>
        </w:rPr>
        <w:t>( hom. RL/ RC )</w:t>
      </w:r>
    </w:p>
    <w:p>
      <w:pPr>
        <w:pStyle w:val="Normal"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  <w:lang w:val="en-US"/>
        </w:rPr>
        <w:t>Werdykt Jury: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>JAZDA FIGUROWA</w:t>
      </w:r>
      <w:r>
        <w:rPr>
          <w:rFonts w:cs="Calibri" w:ascii="Calibri" w:hAnsi="Calibri"/>
          <w:sz w:val="25"/>
          <w:szCs w:val="25"/>
        </w:rPr>
        <w:t>: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Werdykt Jury**: ……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>SKOKI</w:t>
      </w:r>
      <w:r>
        <w:rPr>
          <w:rFonts w:cs="Calibri" w:ascii="Calibri" w:hAnsi="Calibri"/>
          <w:sz w:val="25"/>
          <w:szCs w:val="25"/>
        </w:rPr>
        <w:t>: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ysokość progu skoczni: ……………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ędkość…………………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zas:  segment I ……………….. , segment II …………………… , segment III ………………………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erdykt Jury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  <w:t>Informacje dodatkowe dotyczące warunków uzyskania wynik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ędzia Główny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twierdzenie Wyniku Rekordowego: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.............................................................................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zew. Komisji Sędziowskiej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ZMWiN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,  ** - zapisy sędziowskie (kopie) w załączeniu.</w:t>
      </w:r>
    </w:p>
    <w:sectPr>
      <w:headerReference w:type="default" r:id="rId2"/>
      <w:type w:val="nextPage"/>
      <w:pgSz w:w="13220" w:h="18709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1143000"/>
          <wp:effectExtent l="0" t="0" r="0" b="0"/>
          <wp:wrapNone/>
          <wp:docPr id="1" name="WordPictureWatermark170190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190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title">
    <w:name w:val="pagetit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8:00Z</dcterms:created>
  <dc:creator>JMarcinkowski</dc:creator>
  <dc:description/>
  <cp:keywords/>
  <dc:language>en-US</dc:language>
  <cp:lastModifiedBy> </cp:lastModifiedBy>
  <cp:lastPrinted>2012-11-30T13:57:00Z</cp:lastPrinted>
  <dcterms:modified xsi:type="dcterms:W3CDTF">2012-11-30T13:08:00Z</dcterms:modified>
  <cp:revision>2</cp:revision>
  <dc:subject/>
  <dc:title>PROTOKÓŁ </dc:title>
</cp:coreProperties>
</file>