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pieczęć organizatora)                  (dyscyplina sportu)                     (grupa szkoleniow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 ZGRUPOWANIA – KONSULTA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(miejsce zgrupowania – ośrodek)                                             (termin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zień .................... od godz. ....................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przyjazd zawodników)</w:t>
      </w:r>
    </w:p>
    <w:p>
      <w:pPr>
        <w:pStyle w:val="Heading2"/>
        <w:rPr/>
      </w:pPr>
      <w:r>
        <w:rPr/>
        <w:t>Kierownictw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276"/>
      </w:tblGrid>
      <w:tr>
        <w:trPr>
          <w:trHeight w:val="5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zwisko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unk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lość godz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mowy program zaję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36"/>
        <w:gridCol w:w="993"/>
        <w:gridCol w:w="2693"/>
      </w:tblGrid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odzaj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od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owadzący zajęcia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ecjalistycz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or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rak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adania lekarskie i nau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odzinowy rozkład d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 .......... do ..........pobudka                     </w:t>
        <w:tab/>
        <w:t>od .......... do .......... cisza poobied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 .......... do ..........rozruch poranny        </w:t>
        <w:tab/>
        <w:t>od .......... do .......... zajęcia wg. progra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 .......... do ..........śniadanie </w:t>
        <w:tab/>
        <w:tab/>
        <w:t>od .......... do .......... kolac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 .......... do .......... zajęcia wg. programu </w:t>
        <w:tab/>
        <w:t>od .......... do .......... zajęcia wg. program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d .......... do .......... obiad </w:t>
        <w:tab/>
        <w:tab/>
        <w:tab/>
        <w:t>od .......... do .......... cisza nocn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potrzebowanie do zabezpieczenia realizacji program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Obiekty sportowe 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Sprzęt i urządzenia 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Pomoce szkoleniowe 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Inne potrzeby 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adania stawiane uczestnikom zgrupowania – konsult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imię nazwisko kierownika zgrupowania)                              (podpis)              (data)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4:00Z</dcterms:created>
  <dc:creator>PZMWiNW</dc:creator>
  <dc:description/>
  <cp:keywords/>
  <dc:language>en-US</dc:language>
  <cp:lastModifiedBy> </cp:lastModifiedBy>
  <cp:lastPrinted>2000-06-16T11:01:00Z</cp:lastPrinted>
  <dcterms:modified xsi:type="dcterms:W3CDTF">2012-05-14T11:14:00Z</dcterms:modified>
  <cp:revision>3</cp:revision>
  <dc:subject/>
  <dc:title/>
</cp:coreProperties>
</file>