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ZMWINW  DRUK  NW  2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DLA  POLSKIEGO  ZWIĄZKU  MOTOROWODNEGO  I  NARCIARSTWA  WOD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LANOWANYM STARTEM  NA KOSZT WŁASNY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UJĘ SIĘ DO WYKUPIENIA STOSOWNYCH UBEZPIE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KRAJU ( KOSZTY LECZENIA  ZA GRANICĄ I NNW) ORAZ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O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PARCIU O OBOWIAZUJACE W TYM ZAKRESIE PRZEPI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AZEK MA PRAWNY OBOWIĄZEK WYKUPIENIA UBEZPIE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DLA AKTUALNYCH CZŁONKÓW KADRY NAR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/ CZYTELNY PODPIS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ZAWODNIKA  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LICENCJI                              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3:00Z</dcterms:created>
  <dc:creator>PZMiNW</dc:creator>
  <dc:description/>
  <dc:language>en-US</dc:language>
  <cp:lastModifiedBy>PZMiNW3</cp:lastModifiedBy>
  <cp:lastPrinted>2008-04-23T13:34:00Z</cp:lastPrinted>
  <dcterms:modified xsi:type="dcterms:W3CDTF">2008-04-24T10:39:00Z</dcterms:modified>
  <cp:revision>4</cp:revision>
  <dc:subject/>
  <dc:title>OŚWIADCZENIE  DLA  POLSKIEGO  ZWIĄZKU  MOTOROWODNEGO  I  NARCIARSTWA  WODNEGO</dc:title>
</cp:coreProperties>
</file>