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PZMWINW DRUK NW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NE DO UBEZPIECZENIA ZAWODNIKA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ę i nazwisko ………………………………………………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Data i miejsce urodzeni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Miejsce zamieszkania z kod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Seria i numer dowodu osobistego ( lub paszportu) , napisać jaki dokument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 Numer PESEL …………………………………………………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NIP …………………………………………………….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e osoby uprawnionej do ewentualnego odebrania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świadczenia : imię i nazwisko , adres , PESEL oraz numer telefonu kontaktowego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……………………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1:00Z</dcterms:created>
  <dc:creator>PZMiNW</dc:creator>
  <dc:description/>
  <dc:language>en-US</dc:language>
  <cp:lastModifiedBy>PZMiNW3</cp:lastModifiedBy>
  <cp:lastPrinted>2008-04-23T13:30:00Z</cp:lastPrinted>
  <dcterms:modified xsi:type="dcterms:W3CDTF">2008-04-23T11:31:00Z</dcterms:modified>
  <cp:revision>4</cp:revision>
  <dc:subject/>
  <dc:title>Dane do ubezpieczenia zawodnika oraz mechaników</dc:title>
</cp:coreProperties>
</file>