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LESIA CUP 2023 – Puchar Śląska w jeździe figurowej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lew „Sosina”,17 czerwca 2023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zy:</w:t>
      </w:r>
    </w:p>
    <w:p>
      <w:pPr>
        <w:pStyle w:val="Akapitzlist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Klub Nart Wodnych Jaworz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Buk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-600 Jaworz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color w:val="000000"/>
            <w:sz w:val="28"/>
            <w:szCs w:val="28"/>
          </w:rPr>
          <w:t>marso01@interia.p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792 018 302</w:t>
      </w:r>
    </w:p>
    <w:p>
      <w:pPr>
        <w:pStyle w:val="Akapitzlist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Polski Związek Motorowodny i Narciarstwa Wod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 Nowogrodzka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-691 Warszawa</w:t>
      </w:r>
    </w:p>
    <w:p>
      <w:pPr>
        <w:pStyle w:val="Akapitzlist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Śląski Związek Motorowodny i Narciarstwa Wodnego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Ul. Podgórna 4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40-026 Katowice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Miejsce: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Zalew „Sosina” Jaworzno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Ul. Bukowska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43-600 Jaworzno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Termin: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7 czerwca 2023r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Kategorie:</w:t>
      </w:r>
    </w:p>
    <w:p>
      <w:pPr>
        <w:pStyle w:val="Normal"/>
        <w:rPr/>
      </w:pPr>
      <w:r>
        <w:rPr>
          <w:color w:val="002060"/>
          <w:sz w:val="28"/>
          <w:szCs w:val="28"/>
        </w:rPr>
        <w:t>U 14 – dziewczęta, chłopcy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U 17 – dziewczęta, chłopcy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Open – kobiety, mężczyźni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Senior – kobiety, mężczyźni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Przepisy: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Zgodnie z przepisami IWWF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Łódź motorowa: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Skinautique/Malibu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Homologacja: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Normal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Zgłoszenia:</w:t>
      </w:r>
    </w:p>
    <w:p>
      <w:pPr>
        <w:pStyle w:val="Normal"/>
        <w:rPr/>
      </w:pPr>
      <w:r>
        <w:rPr>
          <w:color w:val="002060"/>
          <w:sz w:val="28"/>
          <w:szCs w:val="28"/>
        </w:rPr>
        <w:t>Zgłoszenia  - rejestracja w systemie IWWF – EMS do 16 czerwca 2023r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Trening oficjalny: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Trening oficjalny nie zostanie przeprowadzony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PROGRAM: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Sobota 17.06.2023r.: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Godz. 8:00 odprawa sędziów, trenerów, kierowników ekip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Godz. 9:00 Start zawodów w kolejności: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U14 – dziewczęta, chłopcy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U17 – dziewczęta, chłopcy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Senior – kobiety, mężczyźni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Open – kobiety, mężczyźni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Godz. 9:00 – 15:00 trzy rundy jazdy figurowej.</w:t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O zwycięstwie decydować będzie najlepszy wynik w jednej z trzech rozegranych rund.  Uzyskanie wyniku 0 pkt. nie eliminuje zawodnika w starcie w kolejnej rundzie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Godz. 15:30 – zakończenie zawodów, wręczenie pucharów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WAŻNE: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Organizator zastrzega sobie możliwość zmian w programie zawodów. Informacje zostaną przekazane na spotkaniu kapitanów drużyn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20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so01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01:00Z</dcterms:created>
  <dc:creator>Windows User</dc:creator>
  <dc:description/>
  <dc:language>en-US</dc:language>
  <cp:lastModifiedBy>Windows User</cp:lastModifiedBy>
  <dcterms:modified xsi:type="dcterms:W3CDTF">2023-06-14T08:13:00Z</dcterms:modified>
  <cp:revision>1</cp:revision>
  <dc:subject/>
  <dc:title/>
</cp:coreProperties>
</file>