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zgłoszenia przynależności do Polskiego Związku Motorowodnego i Narciarstwa Wodnego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ami  Zwyczajnymi mogą być:</w:t>
      </w:r>
    </w:p>
    <w:p>
      <w:pPr>
        <w:pStyle w:val="Normal"/>
        <w:ind w:left="-567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y Sport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skie Kluby Sport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ęgowe Związki Motorowodne i Narciarstwa Wod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67" w:hanging="567"/>
        <w:jc w:val="both"/>
        <w:rPr/>
      </w:pPr>
      <w:r>
        <w:rPr>
          <w:rFonts w:cs="Arial" w:ascii="Arial" w:hAnsi="Arial"/>
        </w:rPr>
        <w:t>Inne stowarzyszenia działające na rzecz rozwoju sportu motorowodnego i narciarstwa wodnego, wakeaboardu i rekreacji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ami Wspierającymi mogą być:</w:t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righ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 lub fizyczne, które uznają cele Związku oraz zadeklarują opłacanie składek lub innych świadczeń ustalonych przez Zarząd Związku. Członek wspierający - osoba prawna działa w związku za pośrednictwem swego przedstawiciela.</w:t>
      </w:r>
    </w:p>
    <w:p>
      <w:pPr>
        <w:pStyle w:val="Normal"/>
        <w:ind w:righ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</w:rPr>
        <w:t>Członków zwyczajnych i wspierających przyjmuje Prezydium Związku na podstawie pisemnego zgłoszenia i po opłaceniu wpisowego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magane dokumenty</w:t>
      </w:r>
      <w:r>
        <w:rPr>
          <w:rFonts w:cs="Arial" w:ascii="Arial" w:hAnsi="Arial"/>
        </w:rPr>
        <w:t>: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złonek zwyczajny</w:t>
      </w:r>
      <w:r>
        <w:rPr>
          <w:rFonts w:cs="Arial" w:ascii="Arial" w:hAnsi="Arial"/>
        </w:rPr>
        <w:t xml:space="preserve">: UKS, Stowarzyszenia, Kluby, WOPR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niosek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ktualny odpis KRS; Statut; NIP; Regon;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567"/>
        <w:jc w:val="both"/>
        <w:rPr/>
      </w:pPr>
      <w:r>
        <w:rPr>
          <w:rFonts w:cs="Arial" w:ascii="Arial" w:hAnsi="Arial"/>
          <w:i/>
        </w:rPr>
        <w:t>Członek wspierający</w:t>
      </w:r>
      <w:r>
        <w:rPr>
          <w:rFonts w:cs="Arial" w:ascii="Arial" w:hAnsi="Arial"/>
        </w:rPr>
        <w:t>: firma, działalność gospodarcza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niosek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pis do ewidencji działalności gospodarczej; NIP; Regon;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nik:</w:t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pisowe do Związku: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- Członek zwyczajny i wpierający</w:t>
        <w:tab/>
        <w:tab/>
        <w:tab/>
        <w:tab/>
        <w:tab/>
        <w:tab/>
        <w:t>300, 00 PLN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- Uczniowski Klub Sportowy</w:t>
        <w:tab/>
        <w:tab/>
        <w:tab/>
        <w:tab/>
        <w:tab/>
        <w:tab/>
        <w:t>100,00 PLN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złonek zwyczajny lub wspierający będący członkiem Okręgu </w:t>
        <w:tab/>
        <w:t>100,00 PLN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i/>
        </w:rPr>
        <w:t>Składka członkowska roczn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/>
      </w:pPr>
      <w:r>
        <w:rPr>
          <w:rFonts w:cs="Arial" w:ascii="Arial" w:hAnsi="Arial"/>
        </w:rPr>
        <w:t>- Członek wpierający</w:t>
        <w:tab/>
        <w:tab/>
        <w:tab/>
        <w:tab/>
        <w:tab/>
        <w:tab/>
        <w:tab/>
        <w:t>500,00 PLN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/>
      </w:pPr>
      <w:r>
        <w:rPr>
          <w:rFonts w:cs="Arial" w:ascii="Arial" w:hAnsi="Arial"/>
        </w:rPr>
        <w:t>- Członek zwyczajny</w:t>
        <w:tab/>
        <w:tab/>
        <w:tab/>
        <w:tab/>
        <w:tab/>
        <w:tab/>
        <w:tab/>
        <w:t>300,00 PLN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KS; KS posiadające licencje klubową na uprawianie sportu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ędące członkami Okręgu i PZMWiNW</w:t>
        <w:tab/>
        <w:tab/>
        <w:tab/>
        <w:tab/>
        <w:t>50,00 PLN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złonek zwyczajny lub wspierający będący członkiem Okręgu </w:t>
        <w:tab/>
        <w:t>50,00 PLN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56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56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56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Składki należy wpłacać do końca kwietnia bieżącego roku kalendarzowego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2:00Z</dcterms:created>
  <dc:creator>PZMiNW</dc:creator>
  <dc:description/>
  <cp:keywords/>
  <dc:language>en-US</dc:language>
  <cp:lastModifiedBy> </cp:lastModifiedBy>
  <cp:lastPrinted>2012-12-19T15:50:00Z</cp:lastPrinted>
  <dcterms:modified xsi:type="dcterms:W3CDTF">2014-10-31T10:12:00Z</dcterms:modified>
  <cp:revision>2</cp:revision>
  <dc:subject/>
  <dc:title>Zgłoszenie przynależności do Polskiego Związku Motorowodnego i Narciarstwa Wodnego</dc:title>
</cp:coreProperties>
</file>