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 xml:space="preserve">Polski Związek Motorowodny </w:t>
        <w:tab/>
        <w:tab/>
        <w:tab/>
        <w:t xml:space="preserve">     Warszawa, dnia 5 lutego 2012 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 Narciarstwa Wodneg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świadczenia usług przez Rzeczoznawców Technicznych PZMWINW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Regulamin określa sposób przyjmowania i rejestracji zleceń na wykonanie usług rzeczoznawcy technicznego, sposób dokumentowania i rozliczania wykonanej  pracy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ówienie na wykonanie usługi Rzeczoznawcy PZMWiNW może być przyjęte wyłącznie na podstawie złożonego zlecenia usługi (wzór zlecenia – druk w załączeniu)</w:t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rebuchet MS" w:ascii="Trebuchet MS" w:hAnsi="Trebuchet MS"/>
        </w:rPr>
        <w:t>Zlecenie na wykonanie usługi Rzeczoznawcy które wpłynie do Biura Związku powinno zostać zarejestrowane w rejestrze zleceń (nadany numer) i przydzielone przez V-ce Przewodniczącego Komisji Technicznej ds. Rzeczoznawców Technicznych lub upoważnioną osobę i przekazanie odpowiedniemu Rzeczoznawcy (w razie potrzeby  zespołowi rzeczoznawców) z  uwzględnieniem zakresu posiadanych przez niego uprawnień.</w:t>
      </w:r>
    </w:p>
    <w:p>
      <w:pPr>
        <w:pStyle w:val="Normal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jc w:val="both"/>
        <w:rPr/>
      </w:pPr>
      <w:r>
        <w:rPr>
          <w:rFonts w:cs="Trebuchet MS" w:ascii="Trebuchet MS" w:hAnsi="Trebuchet MS"/>
        </w:rPr>
        <w:t>W szczególnych przypadkach zlecenie może być dostarczone przez Rzeczoznawcę, a numer w rejestrze zleceń nadany wg obowiązującego systemu, Rzeczoznawca winien pokwitować w rejestrze przyjęcie zlece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rebuchet MS" w:ascii="Trebuchet MS" w:hAnsi="Trebuchet MS"/>
        </w:rPr>
        <w:t xml:space="preserve">Dla realizacji zleconych czynności Rzeczoznawca umawia się ze Zleceniodawcą co do miejsca i terminu spotkania w celu zapoznania się z niezbędną dokumentacją i podmiotowym sprzętem, jeżeli tego wymaga wykonanie usługi. </w:t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oględzin sprzętu wskazana jest obecność właściciela lub osoby upoważnionej do występowania w jego imieniu.</w:t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rebuchet MS" w:ascii="Trebuchet MS" w:hAnsi="Trebuchet MS"/>
        </w:rPr>
        <w:t>Opracowaną dokumentację usługi, Rzeczoznawca składa w dwóch egzemplarzach w Biurze Związku wraz z propozycją rachunku dla Zleceniodawcy.</w:t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acja sporządzona może być wyłącznie na  obowiązujących drukach – wzory druków w załączeniu</w:t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rebuchet MS" w:ascii="Trebuchet MS" w:hAnsi="Trebuchet MS"/>
        </w:rPr>
        <w:t>Dokumentacja podlega sprawdzeniu i weryfikacji merytorycznej przez V-ce Przewodniczącego Komisji Technicznej ds. Rzeczoznawców Technicznych lub osobę upoważnioną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rebuchet MS" w:ascii="Trebuchet MS" w:hAnsi="Trebuchet MS"/>
        </w:rPr>
        <w:t>Propozycja  rachunku podlega sprawdzeniu i weryfikacji merytorycznej i zatwierdzeniu przez Vce Przewodniczącego Komisji Technicznej  d/s Rzeczoznawców Technicznych PZMWiNW lub osobę upoważnioną.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twierdzona propozycja rachunku jest podstawą do wystawienia przez Związek Rachunku i przesłania go do Zleceniodawcy.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wą do wydania Zleceniodawcy dokumentacji jest przedstawienie dowodu wniesienia opłaty za usługę (nie dotyczy prac zleconych przez sąd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rebuchet MS" w:ascii="Trebuchet MS" w:hAnsi="Trebuchet MS"/>
        </w:rPr>
        <w:t>Rozliczenie usług Rzeczoznawców realizowane jest przez Biuro Związku w/g przyjętego systemu na obowiązujących drukach (wzór w załączeni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obowiązuje wszystkich Rzeczoznawców od dnia zatwierdzenia przez Prezydium PZMWiN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rebuchet MS" w:ascii="Trebuchet MS" w:hAnsi="Trebuchet MS"/>
        </w:rPr>
        <w:t xml:space="preserve">Niestosowanie się do postanowień niniejszego regulaminu będzie podstawą nierozliczenia Rzeczoznawcy przez Biuro Związku z wykonanych czynności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sect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3:00Z</dcterms:created>
  <dc:creator>Wodzu</dc:creator>
  <dc:description/>
  <cp:keywords/>
  <dc:language>en-US</dc:language>
  <cp:lastModifiedBy>Sekretariat</cp:lastModifiedBy>
  <dcterms:modified xsi:type="dcterms:W3CDTF">2012-05-15T06:44:00Z</dcterms:modified>
  <cp:revision>7</cp:revision>
  <dc:subject/>
  <dc:title/>
</cp:coreProperties>
</file>